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для учащихся 6 класса /преп. Столбчатая С.С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роить интервалы вне 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м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роить интервал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 маж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грать, п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б3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          IV         III         II          III        VII        VII        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роить аккорды вне 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6   _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6/5   у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4/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.5/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писать гамму соль диез минор в 3-х видах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роить  аккорды в гармоническом соль диез мин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/3 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VII7-   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-  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- 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троить ув.2 и ум 7  с разрешением в Ми маж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Sofiya</dc:creator>
  <dc:description/>
  <dc:language>en-US</dc:language>
  <cp:lastModifiedBy>Konstantin</cp:lastModifiedBy>
  <dcterms:modified xsi:type="dcterms:W3CDTF">2020-04-13T07:44:00Z</dcterms:modified>
  <cp:revision>2</cp:revision>
  <dc:subject/>
  <dc:title/>
</cp:coreProperties>
</file>